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rPr>
          <w:rFonts w:ascii="Arial" w:hAnsi="Arial" w:cs="Arial"/>
          <w:sz w:val="22"/>
        </w:rPr>
      </w:pPr>
      <w:r>
        <w:rPr>
          <w:rFonts w:cs="Arial" w:ascii="Arial" w:hAnsi="Arial"/>
          <w:sz w:val="22"/>
        </w:rPr>
        <w:t>IMPORTANT – READ CAREFULLY BEFORE SUBMITTING BID</w:t>
      </w:r>
    </w:p>
    <w:p>
      <w:pPr>
        <w:pStyle w:val="Normal"/>
        <w:spacing w:lineRule="exact" w:line="200"/>
        <w:rPr>
          <w:rFonts w:ascii="Arial" w:hAnsi="Arial" w:cs="Arial"/>
          <w:sz w:val="22"/>
        </w:rPr>
      </w:pPr>
      <w:r>
        <w:rPr>
          <w:rFonts w:cs="Arial" w:ascii="Arial" w:hAnsi="Arial"/>
          <w:sz w:val="22"/>
        </w:rPr>
      </w:r>
    </w:p>
    <w:p>
      <w:pPr>
        <w:pStyle w:val="Heading1"/>
        <w:spacing w:lineRule="exact" w:line="200"/>
        <w:rPr>
          <w:rFonts w:ascii="Arial" w:hAnsi="Arial" w:cs="Arial"/>
          <w:sz w:val="22"/>
        </w:rPr>
      </w:pPr>
      <w:r>
        <w:rPr>
          <w:rFonts w:cs="Arial" w:ascii="Arial" w:hAnsi="Arial"/>
          <w:sz w:val="22"/>
        </w:rPr>
        <w:t>GENERAL CONDITIONS OF BIDDING FOR INFORMAL BIDS</w:t>
      </w:r>
    </w:p>
    <w:p>
      <w:pPr>
        <w:pStyle w:val="Normal"/>
        <w:spacing w:lineRule="exact" w:line="200"/>
        <w:rPr>
          <w:rFonts w:ascii="Arial" w:hAnsi="Arial" w:cs="Arial"/>
          <w:sz w:val="22"/>
        </w:rPr>
      </w:pPr>
      <w:r>
        <w:rPr>
          <w:rFonts w:cs="Arial" w:ascii="Arial" w:hAnsi="Arial"/>
          <w:sz w:val="22"/>
        </w:rPr>
      </w:r>
    </w:p>
    <w:p>
      <w:pPr>
        <w:pStyle w:val="TextBody"/>
        <w:numPr>
          <w:ilvl w:val="0"/>
          <w:numId w:val="2"/>
        </w:numPr>
        <w:spacing w:lineRule="exact" w:line="200"/>
        <w:rPr>
          <w:rFonts w:ascii="Arial" w:hAnsi="Arial" w:cs="Arial"/>
          <w:sz w:val="22"/>
        </w:rPr>
      </w:pPr>
      <w:r>
        <w:rPr>
          <w:rFonts w:cs="Arial" w:ascii="Arial" w:hAnsi="Arial"/>
          <w:sz w:val="22"/>
        </w:rPr>
        <w:t>All bids should be made on this form.  Bids made on other forms will not be considered unless statement to this effect is included:  “In accordance with this Invitation to Bid and subject to all terms and conditions thereof we quote as follows:”</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By submission of bid, the bidder certifies that the merchandise to be furnished will not infringe any valid patent or trademark, and the successful bidder will at his/her own expense defend any and all actions of suits charging such infringement and will save the City of Houston harmless in case of any such infringement.</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Where a brand or trade name appears in the specifications, it is understood that the brand or trade name referred to, or its approved equal shall be furnished.  If, however, the bidder proposes similar but not identical items, he/she must furnish full particulars.  If no mention is made of any exceptions, it is assumed that he is bidding on the article specified and not an approved equal and he/she will be required to deliver the exact article specified.</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Bidder shall submit with his/her bid descriptive literature of equipment or supplies, which he/she proposes to furnish, if such articles are of a different manufacturer than those specified herein.  Should the description furnished in such literature differ from the specifications submitted by the City, and no mention is made to the contrary, it shall be construed to mean that such bidder proposes to furnish equipment or supplies in accordance with such description and not in accordance with the City’s specifications, and his bid will be evaluated accordingly.</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Samples of items shall be furnished, if requested by the City, without charge, and if not destroyed, shall, upon request, be returned at the bidder’s expense.</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Time of proposed delivery should be stated in number of calendar days.  General terms such as “stock”, “immediately”, and “as soon as possible”, may be cause for rejection.</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Prices should be itemized.  The City of Houston reserves the right to award by item or by total bid.</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In case of discrepancy between the unit price and the extension, the unit price shall govern.</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The City of Houston reserves the right to reject any or all bids or parts of bids.</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NOTE:  The City of Houston is exempt from all Federal Excise Taxes.  DO NOT include these taxes in your bid price or invoice.  Taxable items must be so designated and the City will supply Contractor with Tax Exemption Certificate, properly executed.  However, if the bidder believes that certain taxes are properly payable by the City of Houston, he may list such taxes separately in each case directly below the respective item bid price.</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All bids are F.O.B. Destination unless stated otherwise by the City on the bid document.</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Pricing submitted will be irrevocable for ninety (90) days.</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Mail all invoices in triplicate to the City of Houston INVOICE TO address noted on the purchase order.</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Payment is due thirty (30) days after the City has approved the invoice or after the City has accepted the goods/services, whichever occurs later.</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If unable to bid, please sign and return the NO BID SHEET, advising reason for not submitting quotation.</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Submission or attachment of QUOTATION FORMS containing terms and/or conditions is not acceptable and can result in your bid being determined as non-responsive.</w:t>
      </w:r>
    </w:p>
    <w:p>
      <w:pPr>
        <w:pStyle w:val="Normal"/>
        <w:spacing w:lineRule="exact" w:line="200"/>
        <w:jc w:val="both"/>
        <w:rPr>
          <w:rFonts w:ascii="Arial" w:hAnsi="Arial" w:cs="Arial"/>
          <w:sz w:val="22"/>
        </w:rPr>
      </w:pPr>
      <w:r>
        <w:rPr>
          <w:rFonts w:cs="Arial" w:ascii="Arial" w:hAnsi="Arial"/>
          <w:sz w:val="22"/>
        </w:rPr>
      </w:r>
    </w:p>
    <w:p>
      <w:pPr>
        <w:pStyle w:val="Normal"/>
        <w:numPr>
          <w:ilvl w:val="0"/>
          <w:numId w:val="2"/>
        </w:numPr>
        <w:spacing w:lineRule="exact" w:line="200"/>
        <w:jc w:val="both"/>
        <w:rPr>
          <w:rFonts w:ascii="Arial" w:hAnsi="Arial" w:cs="Arial"/>
          <w:sz w:val="22"/>
        </w:rPr>
      </w:pPr>
      <w:r>
        <w:rPr>
          <w:rFonts w:cs="Arial" w:ascii="Arial" w:hAnsi="Arial"/>
          <w:sz w:val="22"/>
        </w:rPr>
        <w:t>The General Conditions of Bidding defined herein shall be a part of this bid.</w:t>
      </w:r>
    </w:p>
    <w:sectPr>
      <w:type w:val="nextPage"/>
      <w:pgSz w:w="12240" w:h="15840"/>
      <w:pgMar w:left="135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36:00Z</dcterms:created>
  <dc:creator>SPD</dc:creator>
  <dc:description/>
  <cp:keywords/>
  <dc:language>en-US</dc:language>
  <cp:lastModifiedBy>Adi Dajani</cp:lastModifiedBy>
  <cp:lastPrinted>2005-02-11T14:35:00Z</cp:lastPrinted>
  <dcterms:modified xsi:type="dcterms:W3CDTF">2005-08-31T16:03:00Z</dcterms:modified>
  <cp:revision>5</cp:revision>
  <dc:subject/>
  <dc:title>IMPORTANT – READ CAREFULLY BEFORE SUBMITTING BID</dc:title>
</cp:coreProperties>
</file>