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0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right="605" w:hanging="0"/>
        <w:jc w:val="center"/>
        <w:rPr>
          <w:b/>
          <w:b/>
        </w:rPr>
      </w:pPr>
      <w:r>
        <w:rPr>
          <w:b/>
        </w:rPr>
        <w:t>CITY OF HOUSTON, TEXAS</w:t>
      </w:r>
    </w:p>
    <w:p>
      <w:pPr>
        <w:pStyle w:val="Heading9"/>
        <w:tabs>
          <w:tab w:val="clear" w:pos="5400"/>
          <w:tab w:val="center" w:pos="570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rPr/>
      </w:pPr>
      <w:r>
        <w:rPr/>
        <w:t>EQUAL EMPLOYMENT OPPORTUNITY CLAU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pPr>
      <w:r>
        <w:rPr/>
      </w:r>
    </w:p>
    <w:p>
      <w:pPr>
        <w:pStyle w:val="TextBody"/>
        <w:rPr>
          <w:sz w:val="16"/>
        </w:rPr>
      </w:pPr>
      <w:r>
        <w:rPr>
          <w:sz w:val="16"/>
        </w:rPr>
        <w:t>Pursuant to City Council Ordinance No. 78-1538, passed August 9, 1978, all contracts entered into by the City of Houston involving the expenditure of Ten Thousand ($10,000.00) Dollars, or more, shall incorporate the following Equal Employment Opportunity Clau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1.</w:t>
        <w:tab/>
        <w:t>The contractor, subcontractor, vendor, supplier, or lessee will not discriminate against any employee or applicant for employment because of race, religion, color, sex, national origin, or age.  The contractor, subcontractor, vendor, supplier, or lessee will take affirmative action to ensure that applicants are employed and that employees are treated during employment without regard to their race, religion, color, sex, national origin, or age.  Such action will include, but not be limited to, the following:  employment; upgrading; demotion or transfer; recruitment advertising; layoff or termination; rates of pay or other forms of compensation and selection for training, including apprenticeship.  The contractor, subcontractor, vendor, supplier, or lessee agrees to post in conspicuous places available to employees, and applicants for employment, notices to be provided by the City setting forth the provisions of this Equal Employment Opportunity Claus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2.</w:t>
        <w:tab/>
        <w:t>The contractor, subcontractor, vendor, supplier, or lessee states that all qualified applicants will receive consideration for employment without regard to race, religion, color, sex, national origin or ag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3.</w:t>
        <w:tab/>
        <w:t>The contractor, subcontractor, vendor, supplier, or lessee will send to each labor union or representatives or workers with which it has a collective bargaining agreement or other contract or understanding, a notice to be provided by the agency contracting officer advising the said labor union or workers' representative of the contractor's and subcontractor's commitments under Section 202 of Executive Order No. 11246, and shall post copies of the notice in conspicuous places available to employees and applicants for employmen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4.</w:t>
        <w:tab/>
        <w:t>The contractor, subcontractor, vendor, supplier, or lessee will comply with all provisions of Executive Order No. 11246 and the rules, regulations, and relevant orders of the Secretary of Labor or other Federal Agency responsible for enforcement of the equal opportunity and affirmative action provisions applicable and will likewise furnish all information and reports required by the Mayor and/or Contractor Compliance Officer(s) for purposes of investigation to ascertain and effect compliance with this program.</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5.</w:t>
        <w:tab/>
        <w:t>The contractor, subcontractor, vendor, supplier, or lessee will furnish all information and reports required by Executive Order No. 11246, and by the rules, regulations, and orders of the Secretary of Labor, or pursuant thereto, and will permit access to all books, records, and accounts by the appropriate City and Federal Officials for purposes of investigations to ascertain compliance with such rules, regulations, and orders.  Compliance reports filed at such times as directed shall contain information as to the employment practice policies, program, and workforce statistics of the contractor, subcontractor, vendor, supplier, or lessee.</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6.</w:t>
        <w:tab/>
        <w:t>In the event of the contractor's, subcontractor's, vendor's, supplier's or lessee's non-compliance with the nondiscrimination clause of this contract or with any of such rules, regulations, or orders, this contract may be cancelled, terminated, or suspended in whole or in part, and the contractor, subcontractor, vendor, supplier, or lessee may be declared ineligible for further City contracts in accordance with procedures provided in Executive Order No. 11246, and such other sanctions may be imposed and remedies invoked as provided in the said Executive Order, or by rule, regulation, or order of the Secretary of Labor, or as may otherwise be provided by law.</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0" w:firstLine="540"/>
        <w:rPr>
          <w:sz w:val="16"/>
        </w:rPr>
      </w:pPr>
      <w:r>
        <w:rPr>
          <w:sz w:val="16"/>
        </w:rPr>
        <w:t>7.</w:t>
        <w:tab/>
        <w:t>The contractor shall include the provisions of paragraphs 1-8 of this Equal Employment Opportunity Clause in every subcontract or purchase order unless exempted by rules, regulations, or orders of the Secretary of Labor issued pursuant to Section 204 of Executive Order No. 11246 of September 24, 1965 so that such provisions will be binding upon each subcontractor or vendor.  The contractor will take such action with respect to any subcontractor or purchase order as the contracting agency may direct as a means of enforcing such provisions including sanctions for noncompliance; provided, however, that in the event the contractor becomes involved in, or is threatened with litigation with a subcontractor or vendor as a result of such direction by the contracting agency, the contractor may request the United States to enter into such litigation to protect the interests of the United Stat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jc w:val="both"/>
        <w:rPr>
          <w:sz w:val="16"/>
        </w:rPr>
      </w:pPr>
      <w:r>
        <w:rPr>
          <w:sz w:val="16"/>
        </w:rPr>
      </w:r>
    </w:p>
    <w:p>
      <w:pPr>
        <w:pStyle w:val="TextBodyIndent"/>
        <w:tabs>
          <w:tab w:val="clear" w:pos="480"/>
          <w:tab w:val="clear" w:pos="648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7080" w:leader="none"/>
          <w:tab w:val="left" w:pos="7680" w:leader="none"/>
          <w:tab w:val="left" w:pos="8280" w:leader="none"/>
          <w:tab w:val="left" w:pos="8880" w:leader="none"/>
          <w:tab w:val="left" w:pos="9480" w:leader="none"/>
        </w:tabs>
        <w:ind w:left="0" w:firstLine="540"/>
        <w:rPr>
          <w:sz w:val="16"/>
          <w:szCs w:val="16"/>
        </w:rPr>
      </w:pPr>
      <w:r>
        <w:rPr>
          <w:sz w:val="16"/>
          <w:szCs w:val="16"/>
        </w:rPr>
        <w:t>8.</w:t>
        <w:tab/>
        <w:t>The contractor shall file and shall cause each of his subcontractors, if any, to file compliance reports with the City in the form and to the extent as may be prescribed by the Mayor.  Compliance reports filed at such times as directed shall contain information as to the practices, policies, programs, and employment policies and employment statistics of the contractor and each subcontracto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5400" w:leader="none"/>
      </w:tabs>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9:00Z</dcterms:created>
  <dc:creator>Desiree Heath</dc:creator>
  <dc:description/>
  <cp:keywords/>
  <dc:language>en-US</dc:language>
  <cp:lastModifiedBy>Adi Dajani</cp:lastModifiedBy>
  <dcterms:modified xsi:type="dcterms:W3CDTF">2006-04-24T19:10:00Z</dcterms:modified>
  <cp:revision>3</cp:revision>
  <dc:subject/>
  <dc:title>CITY OF HOUSTON, TEXAS</dc:title>
</cp:coreProperties>
</file>